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GREAT IS THY FAITHFULNES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ge 32 Trinity Hymnal, p xx guitar fake book, same k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. 43 violin, same ke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                 G                    A7        G     A7   Dsus D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Great is thy    faithfulness, O         God my   Father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mmer and winter and     spring-time and  harves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don for     sin and a       peace that  en-   dureth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                        D      A7       E       B7   E7   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ere is no         sha- dow of turn-  ing   with thee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n, moon, and stars in their courses    a-    bov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ne own dear  presence to cheer and to    guid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7                     D                             Em    D      Gmaj7 Em7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ou changest not, thy compass-    ions, they fail        not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in with all      nature in man-   i-             fold   wit-      nes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rength for to-day and bright hope for     to-     mor-    row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dim             D                     Em7        A7   D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s thou hast been thou for- ever         wilt  b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thy great faithfulness,     mercy,     and lov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lessings all mine, with ten thousand be- side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                D                  B7               Em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Great is thy faithfulness! Great is thy faithfulness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7               D                     A            E7 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orning by morning new    mercies I    se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7            D          G   D                    Gmaj7   Em7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ll I have needed thy hand hath pro-vid-       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dim            D                          A7    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eat is thy faithfulness, Lord, unto me!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15:36:00Z</dcterms:created>
  <dc:creator>Gayle</dc:creator>
  <dc:description/>
  <dc:language>en-US</dc:language>
  <cp:lastModifiedBy>Gayle</cp:lastModifiedBy>
  <cp:lastPrinted>2003-08-30T17:26:00Z</cp:lastPrinted>
  <dcterms:modified xsi:type="dcterms:W3CDTF">2004-04-03T01:10:00Z</dcterms:modified>
  <cp:revision>11</cp:revision>
  <dc:subject/>
  <dc:title>Amazing Grace</dc:title>
</cp:coreProperties>
</file>